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ominación del ECI: “RESOLUCIÓN DE PROBLEMAS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cente:  </w:t>
      </w:r>
      <w:r>
        <w:rPr/>
        <w:t>Vrdoljak, Maria Fernanda</w:t>
      </w:r>
    </w:p>
    <w:p>
      <w:pPr>
        <w:pStyle w:val="Normal"/>
        <w:rPr/>
      </w:pPr>
      <w:r>
        <w:rPr>
          <w:b/>
          <w:u w:val="single"/>
        </w:rPr>
        <w:t>Institución:</w:t>
      </w:r>
      <w:r>
        <w:rPr/>
        <w:t xml:space="preserve"> Escuela de Educación Media N° 1</w:t>
      </w:r>
    </w:p>
    <w:p>
      <w:pPr>
        <w:pStyle w:val="Normal"/>
        <w:rPr/>
      </w:pPr>
      <w:r>
        <w:rPr>
          <w:b/>
          <w:u w:val="single"/>
        </w:rPr>
        <w:t>Curso:</w:t>
      </w:r>
      <w:r>
        <w:rPr/>
        <w:t xml:space="preserve"> 3ro  1 era Polimodal</w:t>
      </w:r>
    </w:p>
    <w:p>
      <w:pPr>
        <w:pStyle w:val="Normal"/>
        <w:rPr/>
      </w:pPr>
      <w:r>
        <w:rPr>
          <w:b/>
          <w:u w:val="single"/>
        </w:rPr>
        <w:t>Modalidad:</w:t>
      </w:r>
      <w:r>
        <w:rPr/>
        <w:t xml:space="preserve"> Ciencias Naturales</w:t>
      </w:r>
    </w:p>
    <w:p>
      <w:pPr>
        <w:pStyle w:val="Normal"/>
        <w:rPr/>
      </w:pPr>
      <w:r>
        <w:rPr>
          <w:b/>
          <w:u w:val="single"/>
        </w:rPr>
        <w:t>Orientación:</w:t>
      </w:r>
      <w:r>
        <w:rPr/>
        <w:t xml:space="preserve"> Salud</w:t>
      </w:r>
    </w:p>
    <w:p>
      <w:pPr>
        <w:pStyle w:val="Normal"/>
        <w:rPr/>
      </w:pPr>
      <w:r>
        <w:rPr>
          <w:b/>
          <w:u w:val="single"/>
        </w:rPr>
        <w:t>Curso Lectivo:</w:t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 AN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pectativas de logros: </w:t>
      </w:r>
      <w:r>
        <w:rPr/>
        <w:t>que el alumn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gre extrapolar contenidos de otras áreas ya incorporados para resolver la situación problemática y que interrelacione con contenidos de tercer a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ce técnicas y estrategias convenientes para la resolución de problem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rmule hipótesis explicativas sobre el desbalance natural que se produce al tener una enfermedad compleja o hereditaria y argumente en base a los conocimientos adquirido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ce un informe según normativa previa y lo entregue en tiempo y for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id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nidad N°1: Enfermedades Complejas</w:t>
      </w:r>
      <w:r>
        <w:rPr>
          <w:u w:val="single"/>
        </w:rPr>
        <w:t>: Diabetes Melli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oblema</w:t>
      </w:r>
      <w:r>
        <w:rPr/>
        <w:t>: ¿Por qué es una enfermedad complej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Metabolismo: aspectos generales y rutas metabólicas (tipos de reacciones químicas, enzimas y propiedades. Bioenergética: aspectos generales y base quím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Metabolismo de los Hidratos de Carbono. Glicólisis y Gluconeogenesis. Síntesis y degradación de glicógeno. Enzimas involucradas, regulación en músculo e hígado. Efectos hormonales (insulina y glucagon) sobre el metabolismo de los hidratos de carbono en diferentes casos: post-ingesta, durante el ejercicio y en situación de stress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Lípidos. Breve introducción al metabolismo de los lípidos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utrición. Calidad nutricional de un alimento. Digestión, absorción, asimilación y eliminación. Equilibrios e interrelaciones nutricionales. Ración, dieta y estado nutricional. Requerimientos e ingesta recomendada de nutrientes. Tabla de composición de alimentos. Comportamiento alimentario del hombre y enfermedad nutricional. Enfermedades por carencia y por exceso de nutrientes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iabetes Tipo I y Tipo II. Factores desencadenantes. Síntomas y Complicaciones. Diabetes Gestacional y alteraciones perinatales del recién nacido.</w:t>
      </w:r>
      <w:r>
        <w:rPr>
          <w:u w:val="single"/>
        </w:rPr>
        <w:t xml:space="preserve"> </w:t>
      </w:r>
      <w:r>
        <w:rPr/>
        <w:t>Lípidos y su metabolismo en relación con la enfermedad diabética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Otras patologías complejas: Obesidad y Cardiopatías. Análisis de la relación entre la hipercolesterolemia y el riego cardiac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N°2: Patologías Hereditari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roblema:</w:t>
      </w:r>
      <w:r>
        <w:rPr/>
        <w:t xml:space="preserve"> ¿Que utilidad otorga conocer las raíces genéticas de las formas clínicas de algunas enfermedades hereditarias?</w:t>
      </w:r>
    </w:p>
    <w:p>
      <w:pPr>
        <w:pStyle w:val="Normal"/>
        <w:rPr/>
      </w:pPr>
      <w:r>
        <w:rPr/>
        <w:t xml:space="preserve">     </w:t>
      </w:r>
      <w:r>
        <w:rPr/>
        <w:t>Generalidades de las patologías hereditarias. Bases Genética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Síndrome de Dow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spectos Clínicos: fenotipo: retardo mental, hipotonía muscular, neuropatías (acumulación de toxinas: ejemplo de SOD), cardiopatías congénitas, alteraciones del sistema inmune (alteraciones del timo y en la cantidad y calidad de linfocitos) y reproductivo (alteraciones en túmulos seminíferos).</w:t>
      </w:r>
    </w:p>
    <w:p>
      <w:pPr>
        <w:pStyle w:val="Normal"/>
        <w:numPr>
          <w:ilvl w:val="0"/>
          <w:numId w:val="1"/>
        </w:numPr>
        <w:rPr/>
      </w:pPr>
      <w:r>
        <w:rPr/>
        <w:t>Alteraciones Cromosomicas: mitosis, meiosis I y II y translocaciones.</w:t>
      </w:r>
    </w:p>
    <w:p>
      <w:pPr>
        <w:pStyle w:val="Normal"/>
        <w:numPr>
          <w:ilvl w:val="0"/>
          <w:numId w:val="1"/>
        </w:numPr>
        <w:rPr/>
      </w:pPr>
      <w:r>
        <w:rPr/>
        <w:t>Factores determinantes: genéticos, estocásticos y extrínsecos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>Patología Tiroidea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Biosíntesis de hormonas tiroideas. Factores intrínsecos y extrínsecos que regulan el funcionamiento tiroideo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Causas vinculadas a mecanismos moleculares que provocan la aparición de enfermedades asociadas a la disfunción de la hormona tiroidea (Hipertiroidismo no autoinmune y e Hipotiroidismo congénito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Causas vinculadas a factores ambiental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Bibliografía del alumno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Material provisto por el docente y carpetas de materias previas a 3r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rtis, Helena, Barnes, N.Sue. Biología. Sexta Edición. ED. Panameric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Bibliografía del docent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 Municio, Juan I., Echeverria, Maria, Castillo, Jesús, Crespo, Miguel, Angon, Yolanda. La solución de problemas. Ministerio de Cultura y Ed. De la Nación. ED. Santillana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criver et al. The Metabolic and Molecular Bases of Inherited Disease. 7° Edicion. Cap. 18: Down Syndrom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criver, Beaudet, Sly &amp; Valle.  The Metabolic and Molecular Bases of Inherited Disease. 7° Edicion. 1995 Cap.21 Diabetes mellitu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e del Comité de Expertos. Revista de la Sociedad Argentina de Diabetes.Vol. 31. 199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al de la cátedra de Bioquímica Patológic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de la Carrera de Bioquímica de la UNL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jc w:val="both"/>
        <w:rPr/>
      </w:pPr>
      <w:r>
        <w:rPr/>
        <w:t>Curtis, Helena, Barnes, N.Sue. Biología. Sexta Edición. ED. Panameric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Hecht, Eugene. Física en Perspectiva. Ministerio de Cultura y Educación de la Nación. Ed. Addison- Wesley Iberoameric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Material provisto por la cátedra de Ingeniería en Alimentos de la Universidad Nacional de Quilm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lang w:val="en-US"/>
        </w:rPr>
        <w:t xml:space="preserve">Whitten, K. Gailey, K., Raymond, E. Quimica General. </w:t>
      </w:r>
      <w:r>
        <w:rPr/>
        <w:t>Tercera Edición. Mc Graw Hil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Fierro, Marta. La Selección y el uso de Materiales para el Aprendizaje de los CBC. Ministerio de Cultura y Ed. De la Nación. 19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21:00Z</dcterms:created>
  <dc:creator>Paisano</dc:creator>
  <dc:description/>
  <dc:language>en-US</dc:language>
  <cp:lastModifiedBy>Escuela Media 201</cp:lastModifiedBy>
  <dcterms:modified xsi:type="dcterms:W3CDTF">2009-08-12T14:21:00Z</dcterms:modified>
  <cp:revision>2</cp:revision>
  <dc:subject/>
  <dc:title>Denominación del ECI: “RESOLUCIÓN DE PROBLEMAS”</dc:title>
</cp:coreProperties>
</file>